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ics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your national hero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an you do for the children`s educatio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Holidays in Great Britai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he picturesque places of Kazakhsta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Holidays in the USA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he great events in our country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he Famous artists in history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he State Tretyakov Gallery in Russia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he State Picture Gallery in Kazahsta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he Person whom you admire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name Famous women-scientist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name Famous women of the 21-st century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name Famous women in Kazakhsta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Higher Education in Great Britai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describe Top British Universitie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describe Education System in Kazakhsta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name your great teacher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describe a job where you would like to work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describe International company and job requirement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an you describe Computer revolution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describe the Use of Internet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name World Great Scientists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you name Great Inventions in the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 you describe Life in the 2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1:00Z</dcterms:created>
  <dc:creator>001</dc:creator>
  <dc:description/>
  <dc:language>en-US</dc:language>
  <cp:lastModifiedBy>Мои документы</cp:lastModifiedBy>
  <dcterms:modified xsi:type="dcterms:W3CDTF">2017-02-25T15:28:00Z</dcterms:modified>
  <cp:revision>3</cp:revision>
  <dc:subject/>
  <dc:title/>
</cp:coreProperties>
</file>